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RSO PUBBLICO PER ESAMI PER LA COPERTURA A TEMPO INDETERMINATO E PARZIALE DI UN POSTO DI COLLABORATORE AMMINISTRATIVO CATEGORIA B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ENCO AMMESSI ALLA SECONDA PROVA SCRITT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0"/>
        <w:gridCol w:w="2168"/>
        <w:gridCol w:w="2167"/>
        <w:gridCol w:w="2168"/>
      </w:tblGrid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IRMA</w:t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ORA CONSEGNA</w:t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IRMA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I MURO ANTO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ARINA DANIEL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RANCHINI ILAR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GINI OSVALD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INGIANO NICOLETT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7f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3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7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7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574A7-65E2-4B18-B421-3E60C00B0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2:00Z</dcterms:created>
  <dc:creator>ELENA</dc:creator>
  <dc:description/>
  <dc:language>en-US</dc:language>
  <cp:lastModifiedBy>ELENA</cp:lastModifiedBy>
  <cp:lastPrinted>2018-02-16T15:39:00Z</cp:lastPrinted>
  <dcterms:modified xsi:type="dcterms:W3CDTF">2018-02-16T15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