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GATO A) Schema di domanda di ammissione 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 Servizio Affari Generali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ORNAVASSO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Municipio 10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877 ORN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procedura di mobilità volontaria esterna ai sensi dell’art. 30 del D.Lgs. 165/2001 per la copertura a tempo pieno ed indeterminato di n. 1 posto di Agente di Polizia Locale categoria C- indetta con </w:t>
      </w:r>
      <w:r>
        <w:rPr>
          <w:b/>
          <w:bCs/>
          <w:sz w:val="24"/>
          <w:szCs w:val="24"/>
        </w:rPr>
        <w:t>determinazione R.S. Affari Generali n. 39 in data 04.06.2021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Prov. ______ 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Prov. ______ Cap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 n. 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  cell. _________________________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D</w:t>
      </w:r>
      <w:r>
        <w:rPr>
          <w:sz w:val="23"/>
          <w:szCs w:val="23"/>
        </w:rPr>
        <w:t xml:space="preserve">i essere ammesso /a alla procedura finalizzata all’eventuale copertura, mediante mobilità volontaria – passaggio diretto tra amministrazioni ai sensi dell’art. 30 del D.Lgs. 165/2001,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1 posto categoria C, a tempo pieno ed indeterminato, presso l’Area Polizia Locale – profilo professionale Agente di polizia Local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previste in caso di false dichiara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condanne penali (salvo avvenuta riabilitazione) e di non aver procedimenti penali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procedimenti disciplinari in corso e/o conclusi con sanzione superiore al rimprovero verbale, nel corso degli ultimi due anni precedenti la data di pubblicazione dell'avviso di mo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il seguente titolo di studio __________________________________conseguito presso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pendente con contratto di lavoro a tempo indeterminato della seguente Amministrazione pubblica: ____________________________________________, inquadrato nella categoria ____________del Comparto __________________, con profilo professionale di _____________________posizione economica ____________________ per lo svolgimento delle seguenti  mansioni e funzioni __________________________________, presso il settore/servizio/ufficio ___________________________________e di aver superato il periodo prov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B” in corso di validità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tato servizio presso Pubbliche Amministrazioni nei periodi sottoelencati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PO DI ASSUNZ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CATEGORIA E PROFILO PROFESION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ERIODO DI SERVIZI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ottenuto dall’Amministrazione di appartenenza nulla osta preventivo al trasferimento per mobilità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fisica alla specifica posizione lavorativa richiest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ICHIARA la propria disponibilità </w:t>
      </w:r>
      <w:r>
        <w:rPr>
          <w:sz w:val="24"/>
          <w:szCs w:val="24"/>
          <w:u w:val="single"/>
        </w:rPr>
        <w:t>a prestare servizio armato ed a condurre qualsiasi veicolo in dotazione al servizio di polizia loc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e l'utilizzo, da parte dell'Amministrazione, dei dati personali ai soli fini del procedimento concorsuale ai sensi del Regolamento UE n. 679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di un documento di riconoscimento, fronte e retro,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patente guida cat. B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Nulla osta preventivo al trasferimento per mobilità rilasciato da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>Curriculum formativo e professionale datato e sottoscritto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seguente documentazione facoltativa 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Data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(non autenticata)</w:t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915b6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a915b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915b6"/>
    <w:rPr>
      <w:rFonts w:ascii="Verdana-Bold" w:hAnsi="Verdana-Bold" w:eastAsia="Times New Roman" w:cs="Times New Roman"/>
      <w:b/>
      <w:bCs/>
      <w:sz w:val="20"/>
      <w:szCs w:val="20"/>
      <w:lang w:eastAsia="it-IT"/>
    </w:rPr>
  </w:style>
  <w:style w:type="character" w:styleId="Provvnumart" w:customStyle="1">
    <w:name w:val="provv_numart"/>
    <w:basedOn w:val="DefaultParagraphFont"/>
    <w:qFormat/>
    <w:rsid w:val="00a915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b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91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unhideWhenUsed/>
    <w:qFormat/>
    <w:rsid w:val="00a915b6"/>
    <w:pPr>
      <w:tabs>
        <w:tab w:val="left" w:pos="708" w:leader="none"/>
        <w:tab w:val="right" w:pos="8505" w:leader="dot"/>
      </w:tabs>
    </w:pPr>
    <w:rPr>
      <w:rFonts w:ascii="Arial" w:hAnsi="Arial" w:cs="Arial"/>
      <w:b/>
      <w:i/>
      <w:sz w:val="22"/>
      <w:szCs w:val="22"/>
      <w:u w:val="single"/>
    </w:rPr>
  </w:style>
  <w:style w:type="paragraph" w:styleId="BodyText2">
    <w:name w:val="Body Text 2"/>
    <w:basedOn w:val="Normal"/>
    <w:link w:val="Corpodeltesto2Carattere"/>
    <w:semiHidden/>
    <w:unhideWhenUsed/>
    <w:qFormat/>
    <w:rsid w:val="00a915b6"/>
    <w:pPr>
      <w:jc w:val="both"/>
    </w:pPr>
    <w:rPr>
      <w:rFonts w:ascii="Verdana-Bold" w:hAnsi="Verdana-Bold"/>
      <w:b/>
      <w:bCs/>
    </w:rPr>
  </w:style>
  <w:style w:type="paragraph" w:styleId="Rtf1BodyText" w:customStyle="1">
    <w:name w:val="rtf1 Body Text"/>
    <w:basedOn w:val="Normal"/>
    <w:qFormat/>
    <w:rsid w:val="00a915b6"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b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d59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3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c4c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660</Words>
  <Characters>3765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Segretario</dc:creator>
  <dc:description/>
  <dc:language>en-US</dc:language>
  <cp:lastModifiedBy>Finanziario</cp:lastModifiedBy>
  <cp:lastPrinted>2018-05-25T08:17:00Z</cp:lastPrinted>
  <dcterms:modified xsi:type="dcterms:W3CDTF">2021-06-04T09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