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1 ALLA DETERMINA  N. 115 DEL 22.05.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CONCESSIONE IN LOCAZIONE DI EDIFICIO RURALE E RELATIVE ATTREZZATURE  DI PROPRIETA’ DEL COMUNE SITO IN ALPE “ ROSSOMBOLMO”.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 Patrimonio del Comune di Ornava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termina n. 115 in data 22.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ENDE NO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intenzione dell’Amministrazione concedere in locazione l’edificio rurale costituito da abitazione, locale lavorazione latte, servizi e stalla, sito in Alpe “Rossombolmo” alle seguenti condizio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anone base di concessione: € 600,00 annu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concession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15 Giugno 2007 – 30 Settembr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richiest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chiedenti all’atto dell’offerta devono dichiar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svolgere l’attività agricola a titolo principale e di allevamento bovi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i capi che l’allevatore intende inalpare, suddivisi per tipolog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alità di presentazione delle offert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fferta redatta in carta semplice dovrà essere compilata sul modello allegato al presente bando, a pena di esclusione, indicando in cifre ed in lettere l’aumento percentuale offerto sul canone,  dovrà inoltre essere sottoscritta in forma leggibile, contenere i dati anagrafici del concorrente e la denominazione dell’azienda agrico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rà   pervenire   entro  le  ore 12,30  del giorno 08.06.2007 in  busta  chiusa, controfirmata su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i di chiusura e recante la dicitura “Non aprire, contiene offerta per Alpeggio Rossombolmo”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Verranno prese in considerazione </w:t>
      </w:r>
      <w:r>
        <w:rPr>
          <w:rFonts w:cs="Times New Roman" w:ascii="Times New Roman" w:hAnsi="Times New Roman"/>
          <w:b/>
          <w:u w:val="single"/>
        </w:rPr>
        <w:t>solo offerte in aumento</w:t>
      </w:r>
      <w:r>
        <w:rPr>
          <w:rFonts w:cs="Times New Roman" w:ascii="Times New Roman" w:hAnsi="Times New Roman"/>
        </w:rPr>
        <w:t xml:space="preserve"> rispetto al canone indicato al punto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’offerta dovranno essere alleg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ricevuta della cauzione provvisoria pari ad € 60,00 da effettuarsi mediante versamento presso il Tesoriere Comunale – Banca Popolare di Sondrio – Gravellona Toce – N.c/c 00000 5101X73 ABI 05696 CAB 45440 CIN W – con la seguente causale: “cauzione provvisoria per locazione edificio rurale in Alpe Rossombolmo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la convenzione sottoscritta in segno di accett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carta identità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ggiudicazione avverrà secondo il seguente criterio: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ver accertato l’ammissibilità dell’offerta economica il Presidente di gara attribuirà i punteggi in  relazione al prezzo offerto ed alle caratteristiche dell’attività del concorrente come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à attribuito fino ad un massimo di 40 punti (P) in base al rapporto fra il prezzo offerto (= Pi) moltiplicato per il coefficiente attribuito al fattore prezzo (cioè 40) ed il prezzo offerto più alto (= Po) secondo la seguente formula:</w:t>
        <w:tab/>
        <w:t>P = (Pi x 40): P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menti ed organizzazione dell’attività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rà attribuito fino ad un massimo di punti 60 suddivisi per tipo di allevamento (fino a punti 20 per bovini e punti 10 per ovicaprini)  dell’attività principale in Comune di Ornavasso (punti 3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60" w:hanging="0"/>
        <w:rPr/>
      </w:pPr>
      <w:r>
        <w:rPr/>
        <w:t xml:space="preserve">Data di svolgimento della gar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gara sarà esperita presso l’aula consiliare del Municipio il giorno 11.06.2007 alle ore 10,00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8"/>
        <w:rPr/>
      </w:pPr>
      <w:r>
        <w:rPr/>
        <w:t>Avvert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concessionario dovrà attenersi nell’uso dell’Alpeggio al rispetto delle condizioni fissate nello schema di Convenzione allegato al presente ba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 tale scopo </w:t>
      </w:r>
      <w:r>
        <w:rPr>
          <w:rFonts w:cs="Times New Roman" w:ascii="Times New Roman" w:hAnsi="Times New Roman"/>
          <w:b/>
          <w:u w:val="single"/>
        </w:rPr>
        <w:t>dovrà allegare all’offerta da redigersi sul modello fornito dall’Amministrazione copia della Convenzione sottoscritta in modo leggibile per accet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ogni informazione rivolgersi all’Ufficio Segreteria  (0323 8383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navasso lì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Avv. Filippo CIGALA FULGOS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omune di Ornavasso – P.zza Municipio, 10 – 28877 – Ornavasso (VB)   -   C.F.: 00278890033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 xml:space="preserve">Tel. 03238383 - Fax: 0323836494 E-mail: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ornavasso.it</w:t>
      </w:r>
    </w:hyperlink>
    <w:r>
      <w:rPr>
        <w:rFonts w:cs="Times New Roman" w:ascii="Times New Roman" w:hAnsi="Times New Roman"/>
        <w:sz w:val="20"/>
      </w:rPr>
      <w:t xml:space="preserve"> - Web: </w:t>
    </w:r>
    <w:hyperlink r:id="rId2">
      <w:r>
        <w:rPr>
          <w:rStyle w:val="InternetLink"/>
          <w:rFonts w:cs="Times New Roman" w:ascii="Times New Roman" w:hAnsi="Times New Roman"/>
          <w:sz w:val="20"/>
        </w:rPr>
        <w:t>www.ornavass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i/>
        <w:i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1005840" cy="97599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ntest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72"/>
      </w:rPr>
      <w:t xml:space="preserve"> </w:t>
    </w:r>
    <w:r>
      <w:rPr>
        <w:rFonts w:cs="Times New Roman" w:ascii="Times New Roman" w:hAnsi="Times New Roman"/>
        <w:i/>
        <w:sz w:val="72"/>
      </w:rPr>
      <w:t>Comune di Ornavasso</w:t>
    </w:r>
  </w:p>
  <w:p>
    <w:pPr>
      <w:pStyle w:val="Header"/>
      <w:ind w:left="1701" w:hanging="0"/>
      <w:jc w:val="center"/>
      <w:rPr>
        <w:rFonts w:ascii="Book Antiqua;Palatino Linotype" w:hAnsi="Book Antiqua;Palatino Linotype" w:cs="Book Antiqua;Palatino Linotype"/>
        <w:i/>
        <w:i/>
        <w:sz w:val="28"/>
      </w:rPr>
    </w:pPr>
    <w:r>
      <w:rPr>
        <w:rFonts w:cs="Book Antiqua;Palatino Linotype" w:ascii="Book Antiqua;Palatino Linotype" w:hAnsi="Book Antiqua;Palatino Linotype"/>
        <w:i/>
        <w:sz w:val="28"/>
      </w:rPr>
      <w:t>Provincia del Verbano-Cusio-Ossola (V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 cpi" w:hAnsi="Courier 12 cpi" w:eastAsia="Times New Roman" w:cs="Courier 12 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36" w:hanging="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navasso.it" TargetMode="External"/><Relationship Id="rId2" Type="http://schemas.openxmlformats.org/officeDocument/2006/relationships/hyperlink" Target="http://www.ornavas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2:00Z</dcterms:created>
  <dc:creator>Comune Ornavasso</dc:creator>
  <dc:description/>
  <dc:language>en-US</dc:language>
  <cp:lastModifiedBy>Comune Ornavasso</cp:lastModifiedBy>
  <cp:lastPrinted>2007-05-30T14:54:00Z</cp:lastPrinted>
  <dcterms:modified xsi:type="dcterms:W3CDTF">2007-05-31T12:32:00Z</dcterms:modified>
  <cp:revision>2</cp:revision>
  <dc:subject>MODELLO CON LOGO</dc:subject>
  <dc:title>CARTA INTESTATA</dc:title>
</cp:coreProperties>
</file>