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left="0" w:hanging="0"/>
        <w:jc w:val="center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ALLEGATO A</w: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182" w:hRule="atLeast"/>
        </w:trPr>
        <w:tc>
          <w:tcPr>
            <w:tcW w:w="4680" w:type="dxa"/>
            <w:tcBorders/>
          </w:tcPr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’ufficio Cultura del Comune di Ornavasso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azza Municipio, 10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877 – ORNAVASSO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0323 836494</w:t>
            </w:r>
          </w:p>
        </w:tc>
      </w:tr>
    </w:tbl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ichiesta di utilizzo della Sala Polivalente “Ex Società Operaia”</w:t>
      </w:r>
    </w:p>
    <w:p>
      <w:pPr>
        <w:pStyle w:val="TextBodyIndent"/>
        <w:spacing w:lineRule="exact" w:line="220"/>
        <w:ind w:lef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sottoscritto __________________________________ rappresentante in qualità di ___________________________________ dell’ Associazione /Ente/Società ____________________________________, con numero codice fiscale _________________________ e/o partita IVA _________________________e con recapito telefonico ___________________ inoltra all’Ufficio Cultura del Comune di Ornavasso la presente richiesta di utilizzo della: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</w:t>
      </w:r>
      <w:r>
        <w:rPr>
          <w:rFonts w:cs="Arial"/>
          <w:sz w:val="18"/>
        </w:rPr>
        <w:t>Sala Polivalente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</w:t>
      </w:r>
      <w:r>
        <w:rPr>
          <w:rFonts w:cs="Arial"/>
          <w:sz w:val="18"/>
        </w:rPr>
        <w:t>Saletta Affrescata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specificando che intende svolgere all’interno della struttura la seguente attività: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/i giorno/i __________________________________________dalle ore_________________alle ore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Si allega programma dettagliato della manifestazione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l sottoscritto dichiara di aver preso visione del Regolamento della Sala Polivalente approvato con Deliberazione del C.C. N.                  del                     e di accettarne tutte le condizioni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Dichiara inoltre che l’ attività è :</w:t>
      </w:r>
    </w:p>
    <w:p>
      <w:pPr>
        <w:pStyle w:val="TextBodyIndent"/>
        <w:numPr>
          <w:ilvl w:val="0"/>
          <w:numId w:val="1"/>
        </w:numPr>
        <w:spacing w:lineRule="exact" w:line="22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>con ingresso gratuito</w:t>
      </w:r>
    </w:p>
    <w:p>
      <w:pPr>
        <w:pStyle w:val="TextBodyIndent"/>
        <w:numPr>
          <w:ilvl w:val="0"/>
          <w:numId w:val="1"/>
        </w:numPr>
        <w:spacing w:lineRule="exact" w:line="22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>con ingresso a pagamento</w:t>
      </w:r>
    </w:p>
    <w:p>
      <w:pPr>
        <w:pStyle w:val="TextBodyIndent"/>
        <w:numPr>
          <w:ilvl w:val="0"/>
          <w:numId w:val="1"/>
        </w:numPr>
        <w:spacing w:lineRule="exact" w:line="22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>con richiesta di patrocinio al Comune di Ornavasso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(in caso di concessione del patrocinio è fatto obbligo al soggetto beneficiario di riportare nel materiale pubblicitario dell’evento lo stemma del Comune di Ornavasso e la dicitura “con il patrocinio del Comune di Ornavasso”)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Certifica infine di aver assolto tutti obblighi richiesti dalla legge ivi inclusi quelli nei confronti della SIAE e dell’ENPALS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n fede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Data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TextBodyIndent"/>
        <w:spacing w:lineRule="exact" w:line="220"/>
        <w:ind w:left="0" w:hanging="0"/>
        <w:rPr>
          <w:sz w:val="18"/>
        </w:rPr>
      </w:pPr>
      <w:r>
        <w:rPr>
          <w:rFonts w:eastAsia="AvantGarde Bk BT" w:cs="AvantGarde Bk BT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/>
          <w:sz w:val="18"/>
        </w:rPr>
        <w:t>__________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UTORIZZAZIONE ALL’UTILIZZO DELLA SALA POLIVALENTE “EX SOCIETA’ OPERAIA”</w: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(a cura degli uffici comunali)</w:t>
      </w:r>
    </w:p>
    <w:p>
      <w:pPr>
        <w:pStyle w:val="TextBodyIndent"/>
        <w:spacing w:lineRule="exact" w:line="220"/>
        <w:ind w:left="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n riferimento alla sopraccitata richiesta, si autorizza l’uso della: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</w:t>
      </w:r>
      <w:r>
        <w:rPr>
          <w:rFonts w:cs="Arial"/>
          <w:sz w:val="18"/>
        </w:rPr>
        <w:t>Sala Polivalente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</w:t>
      </w:r>
      <w:r>
        <w:rPr>
          <w:rFonts w:cs="Arial"/>
          <w:sz w:val="18"/>
        </w:rPr>
        <w:t>Saletta Affrescata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 xml:space="preserve">il/i giorno/i ___________________dalle ore____________alle ore_____________e dalle ore________ alle ore___________. Ci si potrà avvalere di n° ____ giorni di prove da effettuarsi nei giorni _____________________________dalle ore ______ alle ore ______ e di n°___ giorni per gli allestimenti scenici da effettuarsi nei giorni ______________________________ ______________________________________dalle ore ______ alle ore______.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La manifestazione è: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 xml:space="preserve">con ingresso gratuito                                          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>patrocinata dal Comune di Ornavasso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vantGarde Bk BT" w:cs="AvantGarde Bk BT"/>
          <w:sz w:val="18"/>
        </w:rPr>
        <w:t xml:space="preserve">  </w:t>
      </w:r>
      <w:r>
        <w:rPr>
          <w:rFonts w:cs="Arial"/>
          <w:sz w:val="18"/>
        </w:rPr>
        <w:t>con ingresso a pagamento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Si invita a provvedere al versamento della somma di Euro ___________, direttamente presso gli uffici comunali.In caso di inadempienza tale autorizzazione sarà revocata. Il rilascio della presente autorizzazione è subordinato al rigoroso rispetto delle vigenti norme regolamentari in materia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Si rammenta che la Sala può accogliere massimo _____ persone.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Ornavasso, lì______________________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 xml:space="preserve">Prot. n° </w:t>
        <w:tab/>
        <w:tab/>
        <w:tab/>
        <w:tab/>
        <w:tab/>
        <w:tab/>
        <w:tab/>
        <w:tab/>
        <w:t>IL RESPONSABILE DEL SERVIZIO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vantGarde Bk BT" w:hAnsi="AvantGarde Bk BT" w:cs="AvantGarde Bk B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1:00Z</dcterms:created>
  <dc:creator>Amministratore</dc:creator>
  <dc:description/>
  <dc:language>en-US</dc:language>
  <cp:lastModifiedBy>Amministratore</cp:lastModifiedBy>
  <dcterms:modified xsi:type="dcterms:W3CDTF">2004-11-27T15:06:00Z</dcterms:modified>
  <cp:revision>2</cp:revision>
  <dc:subject/>
  <dc:title>ALLEGATO A</dc:title>
</cp:coreProperties>
</file>