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112" w:firstLine="1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2" w:firstLine="1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GATO A) Schema di domanda di ammissione 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 Servizio Affari Generali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del Comune di ORNAVASSO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Piazza Municipio 10</w:t>
      </w:r>
    </w:p>
    <w:p>
      <w:pPr>
        <w:pStyle w:val="Normal"/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877 ORN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Domanda di partecipazione alla procedura di mobilità volontaria esterna ai sensi dell’art. 30 del D.Lgs. 165/2001 per la copertura di n. 2 posti di categoria B3, con contratto a tempo pieno ed indeterminato </w:t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 Prov. ______ il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 Prov. ______ Cap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 n. __________________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Tel ____________________________  cell. ___________________________________________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______________________________</w:t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>D</w:t>
      </w:r>
      <w:r>
        <w:rPr>
          <w:sz w:val="23"/>
          <w:szCs w:val="23"/>
        </w:rPr>
        <w:t xml:space="preserve">i essere ammesso /a alla procedura finalizzata all’eventuale copertura, mediante mobilità volontaria – passaggio diretto tra amministrazioni ai sensi dell’art. 30 del D.Lgs. 165/2001,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 2 posti categoria B3, a tempo pieno ed indeterminato presso l’Area Tecnica – profilo professionale Operaio/Autista scuolabus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consapevole delle sanzioni penali previste in caso di false dichiarazio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mmune da condanne penali (salvo avvenuta riabilitazione) e di non aver procedimenti penali in cors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mmune da procedimenti disciplinari in corso e/o conclusi con sanzione superiore al rimprovero verbale, nel corso degli ultimi due anni precedenti la data di pubblicazione dell'avviso di mo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dipendente con contratto di lavoro a tempo indeterminato della seguente Amministrazione pubblica: ____________________________________________, inquadrato nella categoria ____________del Comparto __________________, con profilo professionale di _____________________posizione economica ____________________ mansioni e funzioni svolte______________________________________________________________________________________________________________________________________________________, settore/servizio/ufficio presso il quale presta servizio 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patente di guida categoria “D” e della carta di qualificazione del conducente” (acronimo C.Q.C.) in corso di validità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prestato il seguente servizio di ruolo e non di ruolo presso le seguenti pubbliche Amministrazioni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it-IT" w:eastAsia="en-US" w:bidi="ar-SA"/>
              </w:rPr>
              <w:t>EN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it-IT" w:eastAsia="en-US" w:bidi="ar-SA"/>
              </w:rPr>
              <w:t>TIPO DI ASSUNZION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it-IT" w:eastAsia="en-US" w:bidi="ar-SA"/>
              </w:rPr>
              <w:t>CATEGORIA E PROFILO PROFESSIONAL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it-IT" w:eastAsia="en-US" w:bidi="ar-SA"/>
              </w:rPr>
              <w:t>PERIODO DI SERVIZI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ottenuto dall’Amministrazione di appartenenza nulla osta preventivo al trasferimento per mobilità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l’idoneità fisica alla specifica posizione lavorativa richi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chiede che eventuali comunicazioni relative alla procedura di mobilità siano inviate all’indirizzo sopra indicato ovvero al seguente recapito: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izza il trattamento e l'utilizzo, da parte dell'Amministrazione, dei dati personali ai soli fini del procedimento concorsuale ai sensi del Regolamento UE n. 679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Fotocopia di un documento di riconoscimento, fronte e retro,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Fotocopia patente guida e CQC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Nulla osta preventivo al trasferimento per mobilità rilasciato dall’amministrazione di appartenenza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seguente documentazione facoltativa __________________________________________________________________________________________________________________________________________________________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Data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(non autent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-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5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915b6"/>
    <w:rPr>
      <w:rFonts w:ascii="Times New Roman" w:hAnsi="Times New Roman"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a915b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a915b6"/>
    <w:rPr>
      <w:rFonts w:ascii="Verdana-Bold" w:hAnsi="Verdana-Bold" w:eastAsia="Times New Roman" w:cs="Times New Roman"/>
      <w:b/>
      <w:bCs/>
      <w:sz w:val="20"/>
      <w:szCs w:val="20"/>
      <w:lang w:eastAsia="it-IT"/>
    </w:rPr>
  </w:style>
  <w:style w:type="character" w:styleId="Provvnumart" w:customStyle="1">
    <w:name w:val="provv_numart"/>
    <w:basedOn w:val="DefaultParagraphFont"/>
    <w:qFormat/>
    <w:rsid w:val="00a915b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0eba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a915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unhideWhenUsed/>
    <w:qFormat/>
    <w:rsid w:val="00a915b6"/>
    <w:pPr>
      <w:tabs>
        <w:tab w:val="left" w:pos="708" w:leader="none"/>
        <w:tab w:val="right" w:pos="8505" w:leader="dot"/>
      </w:tabs>
    </w:pPr>
    <w:rPr>
      <w:rFonts w:ascii="Arial" w:hAnsi="Arial" w:cs="Arial"/>
      <w:b/>
      <w:i/>
      <w:sz w:val="22"/>
      <w:szCs w:val="22"/>
      <w:u w:val="single"/>
    </w:rPr>
  </w:style>
  <w:style w:type="paragraph" w:styleId="BodyText2">
    <w:name w:val="Body Text 2"/>
    <w:basedOn w:val="Normal"/>
    <w:link w:val="Corpodeltesto2Carattere"/>
    <w:semiHidden/>
    <w:unhideWhenUsed/>
    <w:qFormat/>
    <w:rsid w:val="00a915b6"/>
    <w:pPr>
      <w:jc w:val="both"/>
    </w:pPr>
    <w:rPr>
      <w:rFonts w:ascii="Verdana-Bold" w:hAnsi="Verdana-Bold"/>
      <w:b/>
      <w:bCs/>
    </w:rPr>
  </w:style>
  <w:style w:type="paragraph" w:styleId="Rtf1BodyText" w:customStyle="1">
    <w:name w:val="rtf1 Body Text"/>
    <w:basedOn w:val="Normal"/>
    <w:qFormat/>
    <w:rsid w:val="00a915b6"/>
    <w:pPr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0eb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d598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f357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37f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600</Words>
  <Characters>3426</Characters>
  <CharactersWithSpaces>40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4:00Z</dcterms:created>
  <dc:creator>Segretario</dc:creator>
  <dc:description/>
  <dc:language>en-US</dc:language>
  <cp:lastModifiedBy>Finanziario</cp:lastModifiedBy>
  <cp:lastPrinted>2018-05-25T08:17:00Z</cp:lastPrinted>
  <dcterms:modified xsi:type="dcterms:W3CDTF">2019-05-24T08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