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34"/>
          <w:szCs w:val="34"/>
        </w:rPr>
      </w:pPr>
      <w:r>
        <w:rPr>
          <w:b/>
          <w:iCs/>
          <w:sz w:val="40"/>
          <w:szCs w:val="40"/>
        </w:rPr>
        <w:t>AVVISO D’ASTA PUBBLICA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34"/>
        </w:rPr>
      </w:pPr>
      <w:r>
        <w:rPr>
          <w:b/>
          <w:iCs/>
          <w:sz w:val="34"/>
          <w:szCs w:val="34"/>
        </w:rPr>
        <w:t>CON PUBBLICO BANDITORE PER L’ALIENAZIONE DI BICICLETTE RINVENUTE SULLA PUBBLICA VIA E NON RIVENDICATE DAI PROPRIETARI NEI TERMINI DI LEGG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In esecuzione della D.G.C. n. 76  del 04/08/2015, s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NDE NO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BATO 22 AGOSTO 2015, ORE 10: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SSO LA CASA COMUN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avrà luogo l’asta pubblica per la vendita, in singoli lotti di cui all’elenco fotografico allegato, al miglio offerente ed al prezzo base d’asta di 10 €, delle biciclette di seguito elencate, divenute di proprietà comunale, ai sensi degli artt. 927 e ss. Codice civile, non reclamate dai legittimi proprietari nei termini di legg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I beni vengono venduti nello stato di fatto e di diritto in cui si trovano, senza garanzia alcuna sulla funzionalità. I beni potrebbero presentare malfunzionamenti od essere privi di alcune parti.. L’Amministrazione si esonera da qualunque garanzia derivante anche dall’art. 1490 c.c. Alla procedura potranno partecipare tutti i cittadini maggiorenn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L’asta si terrà a mezzo di pubblico banditore a viva voce, con la formula del “visto e piaciuto”, e durerà fino al segnale di aggiudicazione del banditore. Il soggetto risultato aggiudicatario del lotto si obbliga all’acquisto del ben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La vendita dei beni verrà aggiudicata a chi offre il miglior prezzo in aumento rispetto alla base d’asta di € 1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Il pagamento verrà effettuato direttamente al banditore che rilascerà apposita ricevuta. La consegna del bene aggiudicato sarà contestuale al pagamento. Sono a carico dell’aggiudicatario i costi di ritiro e trasporto del bene aggiudica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Il presente bando è pubblicato all’albo pretorio on line dell’ente per 15 giorni consecutivi e ne viene data la massima diffusione tramite affissioni e social networ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rnavasso, 5 agosto 2015</w:t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T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CRIZIO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tto n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untain bike colore nero con scritta “ClimBike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tto n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untain bike colore grigio e giallo con scritta “Fasting Aluminium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tto n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untain bike colore blu senza scrit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tto n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untain bike colore blu con scritta “VeloMount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tto n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untain bike colore arancione con scritta “Top gun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tto n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untain bike colore rosso con scritta “Full suspended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tto n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cicletta da donna colore ner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tto n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cicletta colore grigio con scritta “Atlantik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tto n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untain bike colore blu e rosso con scritta “Wega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tto n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untain bike colore rosa e giallo con scritta “Lygie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tto n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cicletta pieghevole colore rosso con scritta “Safari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tto n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untain bike colore blu e lilla con scritta “Colnago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tto n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untain bike colore blu senza scrit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tto n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untain bike colore giallo e blu con scritta “Road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tto n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untain bike colore grigio con scritta “Xenos”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96000" cy="3429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6096000" cy="3429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6096000" cy="3429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6096000" cy="3429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6096000" cy="3429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6096000" cy="3429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6096000" cy="3429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6096000" cy="3429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6096000" cy="3429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6096000" cy="3429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6096000" cy="3429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6096000" cy="3429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6096000" cy="34290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6096000" cy="34290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6096000" cy="34290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999999"/>
        <w:lang w:eastAsia="ar-SA" w:bidi="ar-SA"/>
      </w:rPr>
    </w:pPr>
    <w:r>
      <w:rPr>
        <w:i/>
        <w:color w:val="999999"/>
        <w:lang w:eastAsia="ar-SA" w:bidi="ar-SA"/>
      </w:rPr>
      <w:t>Comune di Ornavasso, piazza Municipio n. 10, 28877 Ornavasso (VB) C.F.: 0027889003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i/>
        <w:color w:val="999999"/>
        <w:lang w:eastAsia="ar-SA" w:bidi="ar-SA"/>
      </w:rPr>
      <w:t xml:space="preserve">Tel. 03238383 - Fax: 0323836494 - E-mail: </w:t>
    </w:r>
    <w:hyperlink r:id="rId1">
      <w:r>
        <w:rPr>
          <w:rStyle w:val="InternetLink"/>
        </w:rPr>
        <w:t>info@ornavasso.it</w:t>
      </w:r>
    </w:hyperlink>
    <w:r>
      <w:rPr>
        <w:color w:val="999999"/>
        <w:lang w:eastAsia="ar-SA" w:bidi="ar-SA"/>
      </w:rPr>
      <w:t xml:space="preserve"> - Web: </w:t>
    </w:r>
    <w:hyperlink r:id="rId2">
      <w:r>
        <w:rPr>
          <w:rStyle w:val="InternetLink"/>
        </w:rPr>
        <w:t>www.ornavass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firstLine="1416"/>
      <w:jc w:val="center"/>
      <w:rPr>
        <w:i/>
        <w:i/>
        <w:color w:val="999999"/>
        <w:sz w:val="72"/>
        <w:lang w:eastAsia="ar-SA" w:bidi="ar-SA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445</wp:posOffset>
          </wp:positionH>
          <wp:positionV relativeFrom="paragraph">
            <wp:posOffset>-26035</wp:posOffset>
          </wp:positionV>
          <wp:extent cx="927735" cy="927735"/>
          <wp:effectExtent l="0" t="0" r="0" b="0"/>
          <wp:wrapTight wrapText="bothSides">
            <wp:wrapPolygon edited="0">
              <wp:start x="-184" y="0"/>
              <wp:lineTo x="-184" y="21409"/>
              <wp:lineTo x="21600" y="21409"/>
              <wp:lineTo x="21600" y="0"/>
              <wp:lineTo x="-184" y="0"/>
            </wp:wrapPolygon>
          </wp:wrapTight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999999"/>
        <w:sz w:val="72"/>
        <w:lang w:eastAsia="ar-SA" w:bidi="ar-SA"/>
      </w:rPr>
      <w:t xml:space="preserve"> </w:t>
    </w:r>
    <w:r>
      <w:rPr>
        <w:i/>
        <w:color w:val="999999"/>
        <w:sz w:val="72"/>
        <w:lang w:eastAsia="ar-SA" w:bidi="ar-SA"/>
      </w:rPr>
      <w:t>Comune di Ornavass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firstLine="1416"/>
      <w:jc w:val="center"/>
      <w:rPr/>
    </w:pPr>
    <w:r>
      <w:rPr>
        <w:i/>
        <w:color w:val="999999"/>
        <w:sz w:val="36"/>
        <w:lang w:eastAsia="ar-SA" w:bidi="ar-SA"/>
      </w:rPr>
      <w:t xml:space="preserve">   </w:t>
    </w:r>
    <w:r>
      <w:rPr>
        <w:i/>
        <w:color w:val="999999"/>
        <w:sz w:val="32"/>
        <w:szCs w:val="32"/>
        <w:lang w:eastAsia="ar-SA" w:bidi="ar-SA"/>
      </w:rPr>
      <w:t>Provincia del Verbano-Cusio-Ossola (VB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firstLine="1416"/>
      <w:jc w:val="center"/>
      <w:rPr>
        <w:i/>
        <w:i/>
        <w:color w:val="999999"/>
        <w:sz w:val="32"/>
        <w:szCs w:val="32"/>
        <w:lang w:eastAsia="ar-SA" w:bidi="ar-SA"/>
      </w:rPr>
    </w:pPr>
    <w:r>
      <w:rPr>
        <w:i/>
        <w:color w:val="999999"/>
        <w:sz w:val="32"/>
        <w:szCs w:val="32"/>
        <w:lang w:eastAsia="ar-SA" w:bidi="ar-SA"/>
      </w:rPr>
      <w:t>UFFICIO POLIZIA LOCAL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rnavasso.it" TargetMode="External"/><Relationship Id="rId2" Type="http://schemas.openxmlformats.org/officeDocument/2006/relationships/hyperlink" Target="http://www.ornavass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36:00Z</dcterms:created>
  <dc:creator>UFFICIO VIGILI</dc:creator>
  <dc:description/>
  <cp:keywords/>
  <dc:language>en-US</dc:language>
  <cp:lastModifiedBy>ELENA</cp:lastModifiedBy>
  <cp:lastPrinted>2015-08-04T14:15:00Z</cp:lastPrinted>
  <dcterms:modified xsi:type="dcterms:W3CDTF">2015-08-14T09:43:00Z</dcterms:modified>
  <cp:revision>3</cp:revision>
  <dc:subject/>
  <dc:title>Ordinanza n</dc:title>
</cp:coreProperties>
</file>